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Oral History 1988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arylon Taylor-Bath Attendan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ranscribed by Gene Wood,Park Volunteer,March 4,1997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"I" stands for people doing the intervie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"MT" stands for Marylon Tayl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ames of places and persons are spelled as heard-not necsssarily correctl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Words which are not clearly understood are in brackets[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apes are identified by writing n the actual tap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ape marked "Marylon Taylor-Bath Attendant"Side A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 This is May 9th.3:30 P.M.,in the National Park Visitor Center Conferenc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oom.To start with saying your name,and then how you got started in the bath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house business. 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My name is Marylon Taylor,and I started to workin' at the Quapaw Bathhous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pproximately 1959.I started in the laundry,and while I was working in 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aundry,I came to the bathhouse school,under eight doctors,and the course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e had were four courses. At that time,we had to take,Ah,composition book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d make notes,like you were going to school. Okay,after we had our test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d I passed as a bath attendant,I,ah,was then a bath attendant at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Buckstaff afterward but while I was working at the Quapaw,I was a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eceptionist to show the spring downstairs. I was also a maid and a pac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ttendant. When I came to Buckstaff,I was a pack girl for a few days,an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n bath attendant. And,Ah,just before I came to the Buckstaff Bathho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worked at Libbeys,as a Therapy aid under Mr.Farmere,in which he taugh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hat and he taught me some massagin'. Of course,I did not,ah,get my papers,I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id not stay long enough to get the papers.But since September 1st,1970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've been workin' for the Buckstaff Bathhouse. And I've enjoyed my work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et celebrities,just enjoyed people. Because I love people,and I've se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 many miracles happen with the baths. There have been people that ca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n crutches,and they walked on,ahm,walkin'sticks,they walked,and,ah,so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uld just barely,just walk without anything,with an arthritis,with thei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ingers twisted,their feet twisted,and the thermal baths helped them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epecially if it would take enough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en,ah,when you showed people the spring at the Quapaw,was that,was tha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n Indian cave downstairs.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,What did it look like,that Indian spring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you went down some steps and it's a cave. It had all the,ah,Indi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arkins'on it.And,ah,the spring has a glass over it.Of course,I don't kno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if people look at it now,but it would nice if they could go down and se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 and it could be explained to them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Uh,huh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MT-And the water would just be comin'up,and everybody would go down and the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me back upstair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as,ah,how much light did they have in between the cave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they had,ah,an electric bulb so you could,you wouldn't fall down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steps.      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Yeah!!!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 It wasn't real brigh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eah!!!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nd I imagine they may still have it now.But it would be nice if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uld go down there and see,if they could open it up enough to do tha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Yeah!!!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certain times a da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eah,we do this on our,some of our tour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Have you seen,you've seen it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Uh,huh!!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MT-Well, you know what I'm talking about then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eah. I just wondered if it had changed an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the way they....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No,Well,I haven't seen it lately,but it was always the sam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Uh,huh!!!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hen I left.Which I had worked there a pretty good whil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en you were a therapy aid up at the Libby,what exactly did you do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he taught  us to,ah,of course I had the papers down here,I don't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've forgotten when I had,when I,um,came down her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Uh,hum!!!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Because we gotta,had to have a test on that to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Oh!!!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.Well,it was neck stretchin'and he'd,ah,show me the electrical,ah,he was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lectrical device,you know when you lay down,he was,he taught me that to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s well as the parafin bath,that you put on the hand and peel off,and 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all that neck stretchin',things like that,went with it.Of course,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ad [Hydrocalata] packs,you know,as pack girl,all we had to do a litt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it of everything,just about,and I was gettin' to that massagin'part,as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ld ya. Cause if I hadn't came down here then,I would have gotten i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cause he was giving me that free,because he needed some masseuse to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t that time,and so I was very interested,so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e was in charge,he was,ah,main instructor at the massage school,wasn't h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,and he was over Libbeys,he was a nice person,one thing I liked about hi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s that you had to do everything right,exactly right,and that's the wa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 should be.So,we tried to do the same at the Buckstaff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en did they,at the Buckstaff now,you do the baths and the packs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nd the packin'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en did they quit havin' pack peopl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Oh,let me see.I'm the one that started that [chuckle] because sometime 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ould have pack girls,seem like everybody don't work,like they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you would to help 'em sometime and,but the thing about it is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 would get another job.Everything was good but,you know,some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just wanted a change. So after that happened,well,I started to doin'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in' and the packin',and they saw that it could be done.And it,and it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's really wonderful because Sweed will have to set down,as slow as i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oes be sometime,even if it isn't,it'll keeps you busy,you know,doing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somethin'.Um,let me see,ah,been purty good while,I can't just exactl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pinpoint it.But ah,so the rest of us started doing that too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it works out,good so far. Now if we were havin'more people,I 'magin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than what we,ah, have now,triple or so,we may'b would have to have a pac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irl,you know,but now,we can handle i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many tubs are you in charge of at a tim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Three.I,I have three.Another lady have two. It's mixed up but it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'proximately 14 tubs on the ladies floor,including th' steel tub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o you use the steel tubs very often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No.Most of the time we don't.Sometimes.We used to use some enamel tub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ause most people like to get in enamel tubs,and sometimes we use 'em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some people want the steel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Of the people that come for baths today,do you have,um,have any that co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ith the doctors,ah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Sometime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notic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,Sometime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s that different from when you,when you started with the packs,but we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re more people when you started working in the bathhouse that you kno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f,that came with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,quite a fe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from doctors.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t that time.Just not as many now that do. In fact,they found out that i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it's certain things that they,ah,need to do or don't need to do,some of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'em,we could tell 'em about goin' to school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 um,huh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Cause at the time we were goin' to school down here,under the doctor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 taught us some first aid,you know,and different things to do.And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urse,we knew the[temp-ratures] and timins'and all,by the rules an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egulations,if we had a heart patient,we knew not to over-heat 'em.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know,I mean,so I guess some people stopped gettin' 'em so much becaus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f that,but some still get 'em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When you started,how,how long were most people staying for,in the,I mea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ow many baths were most people taking,for,in a stay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MT-[Proxmately] a week,some take,would take two weeks,three weeks. It used t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be a trend of 21 baths,but you know,the more you take of the baths,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tter they,they,take care of ya',an'ah,help,help your aches and pain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long do most people take 'em now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there's different times,and I tell ya,it's accordin' to you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ndition. Some people are not in [bad-a] shape as others are,an'some c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ke two or three,an just be,just doin' great,you know,an some have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ke more,cripple an'aches an'pains,an'the more they take,they feel better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 as I tol' ya',some couldn't walk,they can walk without anything,an' fee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ood,some come twice a year,an'I have some come every three months,I [m]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very four months. So it just varies how peole come now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o you have any that are still coming from when you first started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,from the other bathhouse.[Chuckle] Then they came where I was at thi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house because it was the masseuse that I knew. When she left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Quapaw,she wrote letters an'all,so she was fair,for a while while I wa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re,when I first came there,so shur',lot of them knew me too. But so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f 'em have died an'some of 'em don't come,but a lot of 'em do.Becaus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hen that bathhouse closed,of course,she told 'em where she was goin'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 that brought more business to Buckstaff,to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ou left,yeh,you left before they closed,didn't ya? Was it already call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Health Services when you were workin' there,or was it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I've worked,Mr.Farmere asked me to stay on after the Quapaw stopped,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nted some of the others,too,but it was about a few of us,about two 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ree that stayed,an'I was one of 'em. So we started,I started to learn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ifferent things then,you know,an'then he transferred me over to Libbey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that's where,you know,I learned some of that to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 know we got some physical therapy equipment out of the Quapaw aft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 closed.Do you remember them havin' very much,well it was exercise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ike a wrist exerciser an'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.They had that,you know I quit they had i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id they have to have any kind of doctors' note to use that or coul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people just.............MT-Well,I'm......I--with instruction use it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MT-Some people had instructions.But I didn't do in that department,a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mostly the masseuse was doin' it.An',da,they also had a lift there to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was in the middle of the floor at Quapaw,did you see that one?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a,I think....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n'I've used that many a day,an'some of the bath attendants have used i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o,to lift people in an' out of the tub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id any other,ah,bathhouses ever have lifts like this too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NO...NO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 don't think I've ever seen an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Uh,Uh. It's mostly Libbeys up there,which is wonderful place for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cannot be,you know,help themselves out of the tub. Now we c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elp them some but just pickin' up,you can't,lot of 'em.So.......,it wa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ic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'all wonder what they did years ago when they didn't have such thing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,you know,people that couldn't get around much at all,would just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ave to bring extra help or [in-audible]....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,an'sometime if they were too bad they would just have to refuse 'e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I 'magine,o' course,Libbeys was there before I ever started,so I do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I 'magine they may have had place,some place,or someway for 'em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do it.I 'magine they did.Cause Libbeys had been there a while,I know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fore I started.But,ah,they would have to bring help or even maybe on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or two,if they,if it was possible they try to help her,but if it'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mpossible,you know,big 300# person or so,for ladies,you know,you jus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an't pick 'em up,you know.'An sometimes,are the ones that are the one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are smaller than that.If you tryin'to help 'em,they push against                        ya',you know,an'it's just hard,you know.You know,you get a few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just won't do what you tell 'em either,an' you don't want 'em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break their neck or fall or hurt,break a hip or anything. So you jus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ry o be careful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s there anything about,um,about working in the bathhouse that you don'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's,or what's your least favorite part of working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I can't say that,because I love to work on people,you know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The heat ever bother you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[Nnnn],We get hot,no,I mean I feel it,we feel it,but you get kinda'us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it,you know. Course,uh,I don't have no pressures or no heart condition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 have to have physicals too,you know,no nothin'like that,don't have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ear glasses yet,but we never know,but ah,ah it's really nothing les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avored is all I,you know,I just see,works work,an'try to get the job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one.An'make people feel better,get well,that's the purpos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at,ah,who are some of the [famous] people that you've met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nnie,get your gun.That was one of 'em.And some of the others,I really,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don't remember their name,tell you the truth,but she was one,really,s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s so funny and she was nice.But we have had celebrities too.You've ha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 few.You know,here,but where I met her was at Quapaw.You never hear of her    anymore either,an I wonder what happened,you know,but,you never hear,but s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s,it was her,too.And the reason I found out because I've looked at her an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used to se her series,you know,and used to hear 'em on the radio.You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'member when she was famous"Annie get your gun".Ah,do you ever rememb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,you may not know it but I do.Well,we had it here,in other words,I do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here are you from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'm from her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MT-Yes.but anyway,we used to hear it on the radio,you know,and see the serie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hen it was on television,but [chuckle] it,it went off.But when she ca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n and I got her,I said "Oh,thats jus' look jus' like her". She had [her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plats],pretty blonde hair,an all an everything,so I asked her,she did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want many people to know that thats' what it was or,see some of us back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n the back,we knew the manager.Because,see,people been crowdin'around ya'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n celebrities don't want that,an'I don't blame'em,you know,really.An'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he was real nice,an' some others but,I jus'really remember their name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ike I did hers,because of what,I guess,was seein'her series,an she wa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 funny an'nice an'very friendly,an' nice to wait on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ave you noticed,ah,changes,any changes in the business from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ime you started to the,what it is now 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s,I have.Was some changes.Well,some people don't come as much,I mean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some of them,[I guess,are dead] and some don't,but it's alway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ew people comin',you know,an ah,but really with the business variatio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we've been doing pretty good at our bathhouse. Really,it's,it's lik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ything else,you know,it jus'is pretty good this minute,this time 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n another time,it,ah,is not as good,but most of the time we ha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eally good amount of peopl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do you think they've survived all the years when the others ha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one out of busines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Because,we have,we were counted as the number one bathhouse.An'I thin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spells some,because we tried,we wouldn't a'been if we hadn't a ha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s many people as we did,quite a few people,but we tried to keep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house clean,we tried to do our best to hold it up,an'do the best 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an,an I think that helps a lot.I don't say that others didn't but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 'bout the Buckstaff.What we do,we try our best to entice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come back,we try to give 'em good service.An' I think that has help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 lot,an' bein' friendly,you know,it's all,all o' that goes into together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lovin'people,an' people can tell when you love 'em,you know,I thin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helps their feelings,too,of getting better.Uh huh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y do you think the business has declined over the year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I tell you what I think,ah,sometimes doctors give 'em medicine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an'they take medicine,an'then some end up comin'still to the bath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ouse.I think some of that might be part of it.But when people come he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the bathhouse once,they usually come back,most of 'em.You can't be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ature anyway. 'Course their,the medicines help too,I presume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but that may be some of the reasons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at do you think of the government envolvement with the bathho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sines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I think it's fine,because they want us to use the water right.An' 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ave the rules and regulations an'it has always worked.So I'm glad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ir still handlin' it an'I think it'll be better if they keep it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y,really.Because some people will handle it in the wrong way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that,I don't that would help a bit. You see,some people will come 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wanta'do just like they wanta' do,[but] see,we don't go against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ules,we cannot do it,you know,ya'not supposed to do it,an'if they 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water right they wil get help. So I jus' love it,I jus' hope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ov'ment keep it like it i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en did,ah,do you remember they quit havin'the government school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Oh,must been a pretty good while. Hmmm,that's been a long time.Not really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don't 'member exactly,but it has been a long time.Usually now we tra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'em on the job,bath attendants.I have my name signed to a lot of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some of 'em,because of training on the job,then they come down her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an' guess] they have it easy,than what we did,because those doctor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hose eight times that we had to come,there was a doctor,an we had t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rite down things,an' he would tell us things that,you know,'bout go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o school like a doctor or a nurse would get.An' it wasn't as easy t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et in the bathhouse as it is now.That's right,everybody couldn't ge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in there unless you,you know,you had to go to this school,had to pas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tests.See,they would ask us questions,jus'like,jus'like goin'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chool an' we had composition books an'all,you had to write on,thing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you know,scripts an' all,which was good because it,it taught us a lot of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ings,that,probably first aid you would have to get someboby to come 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d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o they,they get any of that now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of certain things,if somneboby pass out,mostly,jus' somethin'minor,             cause if a person get to sick and everything,they'll have to rush him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hospital or a doctor. You know there are some people come in,you c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sk em',do you have heart condition,or are you diabetic,[or are jus'all '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],some of 'em will tell ya.Some of 'em will eat a big meal 'an co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ight on in the bathhouse,'an you know that water will not,it will not b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ood for them.Sometimes that happens.And then you have some people a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kinda' demandin',most people are good,but some aren't,an'then there'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 [I did it so an'so an I beat it so an'so an'so],so we say,now if you tak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is steam,you have to take it at your own risk.An' thats what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they jus'wanta'almost force you to do it,you know.But,ah,we expla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,we try to take care of the people an' if it gets to rough,we get the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ur supervisor,and let them tell us what to do,so there don't be problem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. You know,when you have problems,that's where you go.So I thin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's what has helped us,ah,get as far a we have,prob'ly other bath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ouses too,but I'm talking 'bout the Buckstaff. An' Quapaw used ta',us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'be that way,too.O'course,you have to go by the rules and regulation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ose th' places that I've been,and Libbeys,that all I can speak for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at do you think is the communitys' regard for the contributions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ing business makes to Hot Spring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MT-Ah....can you go over that again,whats the community think, 'er......                                  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eah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bout the bathin'industry? Well,it's a help to Hot Springs,reall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the bathin'industr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ou think people around town realize that,or 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we do have some people here,take baths,but we have a lot of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needs to take the,that don't take the baths,until they go away 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me back an' pay hotel bill,that's the truth,cause some of 'em ha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one that,they,but they were crippled an'up,an' then they come back '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et some help.But it's lot of people take,you know,baths too,around H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prings Village an'some people here.But it's,it's not as many that shoul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ke the baths.If they knew more about it,they would be in the bathho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more often,an'feel much better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 don't have any more questions.There anything else you wanna'add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Well,ah,I'll say this,I've enjoyed talkng to you about i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Well,we're glad you came,even though we hear,you know,we hear a lot of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ings from different people and lot of answers,you know,[MT-a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ifferent],are the same,yah,but then there's always things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re different,that's why we try to talk to as many different people a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e can. [MT-Sure] So we're glad you took the time out to com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Yeh,well I was glad to do it,cause I'm interested in it,in Hot Spring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he bathin' industry,an' all,as a whole.And I sure have enjoyed meeting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too,Miss Sears an'talkin' with ya.And if I can be of any help,an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ther way,I want you to let me know. [I--Okay][ah,jus'],if there's any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ing I know that I can tell ya',I'll be glad t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Okay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MT-An I've enjoyed it,Oka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Thanks a lot.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0:00Z</dcterms:created>
  <dc:creator>BPFranks</dc:creator>
  <dc:description/>
  <cp:keywords/>
  <dc:language>en-US</dc:language>
  <cp:lastModifiedBy>BPFranks</cp:lastModifiedBy>
  <dcterms:modified xsi:type="dcterms:W3CDTF">2008-06-23T14:00:00Z</dcterms:modified>
  <cp:revision>1</cp:revision>
  <dc:subject/>
  <dc:title>Oral History 1988</dc:title>
</cp:coreProperties>
</file>